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080"/>
        <w:gridCol w:w="8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r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FAG Induction Heater for bearings, Model AWG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MAILLEFER 630 Quad. Line with 4 Backtwist Pay-offs, Model T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BRONDEL 2 x 500 mm Taping Head, with P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2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ITAL 30 mm Extrud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MAILLEFER FEP Extruder, Model BM 45-20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 xml:space="preserve">SKET 2000 mm Cantilever Type Take-Up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SKET 1250 mm Cantilever Pay-Off, Brake typ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ITAL 2 x 500 mm Capstan  Model CPT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ITAL Single Wheel 800 mm Capstan,  Model CPT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3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NOVA  7 wires tensioning un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2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IDEAL Butt Welder for Cu  Model LSF 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IDEAL Butt Welder for Cu Wires Model LS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2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BWE  Conform/Conklad 350 Continuous Extrusion L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82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GB"/>
              </w:rPr>
              <w:t>BÜHLER 3 Stand Rolling Mill, with Turk Hea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FAG Induction Heater for bearings, Model AWG8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7– 18308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olley mounted induction heater regularly used for bearings preheat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needs a new T° probe to be operational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ow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°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rm dimensions (L x W x H)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8 kV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20°C maximu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10 x 80 x 70 mm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MAILLEFER 630 Quad. Line with 4 Backtwist Pay-offs, Model TC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13– 17115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line with backtwist pay-offs designed for production of high quality quads at a maximum practical speed of 4.000 tw/min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ly well adapted for bigger wire sizes like 1,2 mm coppe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 length is selected electronically as take-up bobbin is driven by DC moto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twist rate is also selected by potentiometer and synchronized with pay-off speed. All flyer type pay-offs are driven by one common DC moto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ading of the bobbin is made manually from top while full bobbin is ejected from table located below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ivery includes 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4 backtwist payoffs 500 mm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 quadding machine 630 mm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 electrical panel and operator control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duction speed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ire size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sulated core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able dia.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sizes on pay-off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sizes on take-up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in Barrel siz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in 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raversing system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ay-length contro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cktwist control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fr-BE"/>
              </w:rPr>
            </w:pPr>
            <w:r>
              <w:rPr>
                <w:rFonts w:cs="Arial" w:ascii="Arial" w:hAnsi="Arial"/>
                <w:i/>
                <w:lang w:val="fr-BE"/>
              </w:rPr>
              <w:t>4,000 tw/min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500 m/min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0,3-1,2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2,5 mm max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 mm max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50 mm (can be 500 mm)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500 mm (630 mm possible)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160 mm dia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C moto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xem DC moto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UHING syste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lectronic, by potentiomet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lectronic, by potentiometer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BRONDEL 2 x 500 mm Taping Head, with PIV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17– 18305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taping head is designed to apply tangentially two taped on cables with diameter up to +/- 90 mm maximu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is equipped for two pads with max dia. of 500 m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is driven from line shaft and controlled with PIV syste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can be used for paper, terphan, PE, PVC, light Cu &amp; Alu foil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was formerly used in a 1+24+24 planetary line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pads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ad O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irect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age brak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assage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GB"/>
              </w:rPr>
              <w:t>7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GB"/>
              </w:rPr>
              <w:t>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6 to 517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Line shaft &amp; PIV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Left to righ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hoe brak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10 mm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ITAL 30 mm Extruder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0– 18299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e compact 30 mm extrud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osshead available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 dia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 leng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 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oling zone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3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2.5 kW, Siemens, DC driv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MAILLEFER FEP Extruder, Model BM 45-20D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0– 18302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llefer 45 mm extruder previously used in a FEP extrusion line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ment includes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Extuder with barrel, reducer and moto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Single Flight screw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Hopp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Extrusion head for small size wires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cabinet missing, to be made new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/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br of heating zon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cool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reech zone cool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 typ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Drive 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lectrical cabinet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4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an (4)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Wat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ingle fligh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C 15 kW / 3000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o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KET 2000 mm Cantilever Type Take-Up 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1– 18307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tilever take-up suitable for bobbins up to 2000 mm dia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was driven from line shaft and need new motor to run as separate unit (not part of delivery)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ake-up typ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ravers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 / Pane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hol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lifting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antilev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0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Uhin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ot availabl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etween pintl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Jacks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KET 1250 mm Cantilever Pay-Off, Brake type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2– 18306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tilever pay-off equipped with braking system can be used in line with planetary, rigid or any kind of low speed line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y-off can work with bobbins ranging 630 to 1250 mm in diameter and width from 475 to 950 m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bbins is taken between pintle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ading is achieved from ground with jack system manually actuated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was formerly running in a 24 planetary stranding line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ay-off typ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imum loa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ck tens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hol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lifting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antilev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30 to 12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75 to 9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5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isc brak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etween pintl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Jack (manual)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ITAL 2 x 500 mm Capstan  Model CPT500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5– 18300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condition double wheel capstan very well adapted for pulling sensitive cables like FOC, Coaxial..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wheel is single block driven, the other is a single one free wheeling on shaft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e is made by servomotor and load cell is available on shaft for sensing cable tension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wheels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n wheel dia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ree wheel dia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0 mm, 1 groov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 pulley of 5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ITAL Single Wheel 800 mm Capstan,  Model CPT800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5– 18301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condition single wheel capstan very well adapted for pulling sensitive cables like FOC, Coaxial..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wheels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n wheel dia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00 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NOVA  7 wires tensioning unit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50– 18309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 alone tensionning unit designed to pass 7 wires in a bunching line for exampl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sion equalizing is ensured by a 180 mm diameter drum controlled by an electromagnetic brak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control on brake by installed power supply and potentiomete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me ceramic eyelets are missing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br of wires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eramic eyelet inner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fr-BE"/>
              </w:rPr>
            </w:pPr>
            <w:r>
              <w:rPr>
                <w:rFonts w:cs="Arial" w:ascii="Arial" w:hAnsi="Arial"/>
                <w:i/>
                <w:lang w:val="fr-BE"/>
              </w:rPr>
              <w:t>Drum dimensions (dia x width)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fr-BE"/>
              </w:rPr>
            </w:pPr>
            <w:r>
              <w:rPr>
                <w:rFonts w:cs="Arial" w:ascii="Arial" w:hAnsi="Arial"/>
                <w:i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ower supply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7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9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180 x 160 mm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vailable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IDEAL Butt Welder for Cu  Model LSF 004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86– 18291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tt welding machine which can be used for welding Cu  wires together or strands/bunche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strands/bunches, it is wleded under ceramic tubes for proper diameter control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2 electrodes can be brought one against the other gradually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can cover range of 0,20 mm² to 4,00 mm²,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ransformer output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u wi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acking size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0,6 kV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0,2 - 4 sq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2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80 mm X 420 mm X 380 mm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2 X IDEAL Butt Welder for Cu Wires Model LS10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86– 18292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designed for welding solid wire or strands in extrusion line or others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del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ower supply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ection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roke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fr-BE"/>
              </w:rPr>
            </w:pPr>
            <w:r>
              <w:rPr>
                <w:rFonts w:cs="Arial" w:ascii="Arial" w:hAnsi="Arial"/>
                <w:i/>
                <w:lang w:val="fr-BE"/>
              </w:rPr>
              <w:t>LS 1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220 V / 18 Amp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0,25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0,50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0,75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1,00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1,50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2,50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4,00 mm²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7-20 mm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BWE  Conform/Conklad 350 Continuous Extrusion Line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215– 18294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BWE Conform/Conklad line, model 350. Line was used before mainly for Al sheathing for CATV lin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orm process can be used for production for Al round tube, Al solid or hollow sections, small Cu buss bars, Cu sections shaped Cu conductors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klad process can be used for Al cladding and sheathing 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line is complete and includes 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4 alminium rod payoffs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2 alminium rod straighten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1 core cable payoff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 1 pulling device for core cable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) 1 dancer for core paying off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) 1 pinch roll for alminium rod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) 1 Conklad machine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) 1 Cooling trough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)1  Dancer for tube drawing station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) 1 Inline tube drawing station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) 1 Capstan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) 1 Tube cutting unit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) 1 Dancer for takeup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) 1 Takeujp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5) 1 Electrical and control panel 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nform Conklad machin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utpu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l tube siz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l tube thicknes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direct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leng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l rod pay-off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 siz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 w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od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entral cable Pay-off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siz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w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rotation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ulling device for core pay-off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ulling forc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nklad machin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he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heel rotation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duct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oling troug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eng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ulling capsta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he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turn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ulling forc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ake-up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siz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w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350/20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5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8,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0,5 – 1,2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rom left to righ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6 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Horizontal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1400 mm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5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 – 1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antilever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700 mm dia X 870 mm OA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0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95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C 12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ervo motor, 400 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350/200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3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120 m/min max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fr-BE"/>
              </w:rPr>
            </w:pPr>
            <w:r>
              <w:rPr>
                <w:rFonts w:cs="Arial" w:ascii="Arial" w:hAnsi="Arial"/>
                <w:b/>
                <w:i/>
                <w:lang w:val="fr-BE"/>
              </w:rPr>
              <w:t>4 – 18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 – 2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C 185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eastAsia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 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ingle wheel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5,4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ortal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200 mm dia X 1170 mm OA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BÜHLER 3 Stand Rolling Mill, with Turk Head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10– 18289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rolling mill is a 3 stand design with turk head as intermediate stand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designed for rolling Cu and Cu alloy from maximum 3.5 mm diameter to flats of thicknesses between 0.1 &amp; 0.5 mm and width from 1.3 to 6 m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e is complete and composed of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Pay-off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3 Stand rolling mill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Danc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Take-up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Electrical panel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1x Hanging control panel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utput rang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hicknes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imum inpu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od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 of stand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and #1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oll dia.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tor pow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and #2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oll dia.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tor pow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urk hea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oll dia.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tor pow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ake-up &amp; Pay-off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direct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0.1 to 0.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.3 to 6.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.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00 m/min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2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+/- 25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2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+/- 25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1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+/- 7 k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5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Left to Righ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328"/>
    </w:tblGrid>
    <w:tr>
      <w:trPr>
        <w:trHeight w:val="1400" w:hRule="exact"/>
      </w:trPr>
      <w:tc>
        <w:tcPr>
          <w:tcW w:w="7230" w:type="dxa"/>
          <w:tcBorders/>
        </w:tcPr>
        <w:p>
          <w:pPr>
            <w:pStyle w:val="Normal"/>
            <w:ind w:left="-70" w:hanging="0"/>
            <w:rPr>
              <w:b/>
              <w:b/>
              <w:i/>
              <w:i/>
              <w:sz w:val="36"/>
              <w:lang w:val="en-GB"/>
            </w:rPr>
          </w:pPr>
          <w:r>
            <w:rPr>
              <w:b/>
              <w:i/>
              <w:sz w:val="36"/>
              <w:lang w:val="en-GB"/>
            </w:rPr>
            <w:t>Resale Equipment</w:t>
          </w:r>
        </w:p>
        <w:p>
          <w:pPr>
            <w:pStyle w:val="Normal"/>
            <w:ind w:left="-70" w:hanging="0"/>
            <w:rPr>
              <w:b/>
              <w:b/>
              <w:i/>
              <w:i/>
              <w:sz w:val="8"/>
              <w:lang w:val="en-GB"/>
            </w:rPr>
          </w:pPr>
          <w:r>
            <w:rPr>
              <w:b/>
              <w:i/>
              <w:sz w:val="8"/>
              <w:lang w:val="en-GB"/>
            </w:rPr>
          </w:r>
        </w:p>
        <w:p>
          <w:pPr>
            <w:pStyle w:val="Normal"/>
            <w:ind w:left="-70" w:hanging="0"/>
            <w:rPr/>
          </w:pPr>
          <w:r>
            <w:rPr>
              <w:b/>
              <w:i/>
              <w:sz w:val="16"/>
              <w:lang w:val="en-GB"/>
            </w:rPr>
            <w:t>GAUDER s.a.</w:t>
          </w:r>
          <w:r>
            <w:rPr>
              <w:i/>
              <w:sz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</w:rPr>
            <w:t xml:space="preserve">Rue de la Révision, 93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</w:rPr>
            <w:t xml:space="preserve"> B-4032 CHENEE (Liège), Belgium</w:t>
          </w:r>
        </w:p>
        <w:p>
          <w:pPr>
            <w:pStyle w:val="Normal"/>
            <w:ind w:left="-70" w:hanging="0"/>
            <w:rPr/>
          </w:pPr>
          <w:r>
            <w:rPr>
              <w:i/>
              <w:sz w:val="16"/>
              <w:lang w:val="en-GB"/>
            </w:rPr>
            <w:t xml:space="preserve">Tel. : +32 4 367 87 87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Fax : +32 4 367 87 98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E-mail : gauder@gaudergroup.com</w:t>
          </w:r>
        </w:p>
        <w:p>
          <w:pPr>
            <w:pStyle w:val="Normal"/>
            <w:ind w:left="-70" w:hanging="0"/>
            <w:rPr>
              <w:i/>
              <w:i/>
              <w:sz w:val="40"/>
              <w:lang w:val="en-GB"/>
            </w:rPr>
          </w:pPr>
          <w:r>
            <w:rPr>
              <w:i/>
              <w:sz w:val="16"/>
              <w:lang w:val="en-GB"/>
            </w:rPr>
            <w:t xml:space="preserve">TVA BE 0890.487.021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RPM Liège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Web site : www.gaudergroup.com</w:t>
          </w:r>
        </w:p>
      </w:tc>
      <w:tc>
        <w:tcPr>
          <w:tcW w:w="3328" w:type="dxa"/>
          <w:tcBorders/>
        </w:tcPr>
        <w:p>
          <w:pPr>
            <w:pStyle w:val="Normal"/>
            <w:jc w:val="right"/>
            <w:rPr>
              <w:i/>
              <w:i/>
              <w:sz w:val="40"/>
            </w:rPr>
          </w:pPr>
          <w:r>
            <w:rPr/>
            <w:drawing>
              <wp:inline distT="0" distB="0" distL="0" distR="0">
                <wp:extent cx="180149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8" r="-2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right" w:pos="10206" w:leader="none"/>
      </w:tabs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2:00Z</dcterms:created>
  <dc:creator>JDY</dc:creator>
  <dc:description/>
  <cp:keywords/>
  <dc:language>en-US</dc:language>
  <cp:lastModifiedBy>Stéphane COLAS</cp:lastModifiedBy>
  <dcterms:modified xsi:type="dcterms:W3CDTF">2013-01-31T10:33:00Z</dcterms:modified>
  <cp:revision>3</cp:revision>
  <dc:subject/>
  <dc:title>Ztitlez (our ref</dc:title>
</cp:coreProperties>
</file>