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080"/>
        <w:gridCol w:w="81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Ном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Опис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3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da-DK"/>
              </w:rPr>
              <w:t xml:space="preserve">SKET-TRUSIOMA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>Экструдер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da-DK"/>
              </w:rPr>
              <w:t xml:space="preserve">  160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>мм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da-DK"/>
              </w:rPr>
              <w:t xml:space="preserve"> 25 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3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NOKIA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Двухслойная экструзионная головка, Модель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PFE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4/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3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PLASTICOLOR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Система дозирования с двумя дозирующими частями, Модель 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BETA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Измеритель емкости и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KI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1700 контролл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3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NIEHAUS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Приемное устройство валового типа 1000 мм, с фрикционным зажим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3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>Консольное приемное устройство 1000 мм валового ти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3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SKALTEK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Приводное отдающее устройство, Модель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>16-4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3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POURTIER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5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500 мм Приводное отдающее устройств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3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>Бухтовочная головка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 xml:space="preserve"> 600 mm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3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>Горизонтальная бухтовочная головка 500 м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NIEHAUS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Одноколесное тяговое устройство 1000 м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3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POURTIER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Устройство натяжения ременного ти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i/>
                <w:color w:val="00008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3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POURTIER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Устройство предварительной подкрутки с 3-мя блок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3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Стальной барабан  1600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800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80 (фланец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наружная ширина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отверстие м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3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Стальная катушка 630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400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127 (фланец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наружная ширина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отверстие м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3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Стальной барабан  2200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1100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100 (фланец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наружная ширина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отверстие м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173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Стальная катушка 900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550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80 (фланец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наружная ширина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  <w:lang w:val="ru-RU"/>
              </w:rPr>
              <w:t xml:space="preserve"> отверстие м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SKET-TRUSIOMA Heavy Duty 160mm 25 D Extruder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30– 17377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/>
            </w:pPr>
            <w:r>
              <w:rPr>
                <w:rFonts w:cs="Arial" w:ascii="Arial" w:hAnsi="Arial"/>
                <w:lang w:val="en-GB"/>
              </w:rPr>
              <w:t>Stand alone strong extruder designed to process PVC, PE with 2 dedicated screws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th screws are bored for thermoregulation.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Extruder type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br of zones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oling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rews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riv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ransission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rew speed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riv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60 mm - 25D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8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8 fans AC moto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, barrier typ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C motor 255 kW/1535 rp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Belts (5) + reduce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60 rp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SD 590+ DC in line cabinet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NOKIA Dual Layer Extrusion Head,  Model PFE 4/6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31– 17396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lete extrusiion head previously used in  a telephone wire extrusion line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livery includes: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Full head support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Extrusion head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Connection flange for Nokia Maillefer 60 mm extruder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Inlet for 30 mm piggy back extruder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Breaker plate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Heating zones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ax. diameter in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ax diameter out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Original line direction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4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6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L &gt; R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2 X PLASTICOLOR Dosing System with 2 Dosing Units, Model 2000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31– 17397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lete set of 2 Plasticolor 2000 mounted on a common feeding neck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 is complete with operator panel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ck is adapted to Nokia Maillefer 60 mm extruder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ype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Hopper capacity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C 2000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+- 20 L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BETA Capacity gauge and KI 1700 Controller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31– 17320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lete set for the measuring of cable capacitance in telephone and data field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osition: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Immersed gauge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Controller unit KI 1700 in 19» rack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NIEHAUS Shaft Type Take-up 1000 mm, with Friction Clutch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41– 17331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vy duty shaft type take-up well adapted to be used in tubular strander, closing machine or similar heavy process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bobbin is taken on shaft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 is driven from main machine by chain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nding tension is preset by mechanical friction clutch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lete with traversing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s used before with a 8 B tubular strander 400 mm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ake Up dia.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Overall width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rum holding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rum Lifting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riv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raversing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0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i/>
                <w:lang w:val="en-GB"/>
              </w:rPr>
              <w:t>75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haft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Manual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by chain from capstan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by screw/cam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Home Made Cantilever 1000 mm Shaft type Take Up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41– 17349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Made 1000mm Cantilever Take Up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Bobbin dimension 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holding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Traversing 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Lifting 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000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haft typ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Uhing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AC motor + Clutch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SKALTEK Driven Pay Off, Model A16-4K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42– 17378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ortal design allows for compact and stable reel handling.  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oll through design and self locating pintles makes loading and unloading 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st and easy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ntle is driven by DC motor with reducer (no gear box)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n be equiped with a traversing unit in order to  be used as a Take up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el diameter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el width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el weight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held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oading/unloading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size set-up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750 - 165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600 - 106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500 kg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between pintles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Electric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Electric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POURTIER 5 x 500 mm Unrolling &amp; Driven Pay off Stand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42– 17332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stand is made to pay-off up to 5 conductors or pairs from DIN 500 bobbins in a driven way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 includes «dancing stand» with 5 dancer for fine tension control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bbins are in-line and hold between pneumatic pintles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ach bobbin is driven by own AC motor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ading is made from the top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rical panel is not complete.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s qty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OAW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Holding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intles in/out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oading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oto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ension control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Electrical panel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ine direction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5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5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375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Btw pintles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Pneumatic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From top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AC, 1.6 A, 175 V, 750 rp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50 Hz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Weighted dance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ot complet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Right to Left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Stand alone 600 mm Coiling Head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43– 17304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lete stand alone Coiling Head made of a strong steel frame equipped with four castor wheels and four blocking pads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lapsible head is driven by an AC motor through pulleys and belts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perator has a foot pedal to control coilng operation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is no traversing system.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il OD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il ID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il width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riv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ntrol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6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3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3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AC 2 kW / 690 rp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Foot switch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Stand alone 500 mm Horizontal coiling head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43– 17305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lete stand alone strong design coiling head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d is fitted with removable outer flange of 500 mm diameter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iling speed can be adjusted by operator thanks to electrically controlled reducer. 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 is no traversing system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embly is fixed onto a large and stable base plate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perator controls the unit through footswitch and speed control switch.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Outer flange diameter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Inner flange 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re shape / 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iling width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riv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ducer final speed rang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peed control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5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6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Conical / 180 to 24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5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AC 1,10 kW / 900 rpm / 380 V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Brottby 45 - 290 rp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pring loaded switch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NIEHAUS Heavy Duty Single Wheel Capstan 1000 mm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45– 17330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vy duty pulling capstan 1000 mm equipped with gear box which can be used in starnding line like tubular or equivalent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unit includes wheel as well as heavy duty reducer/gear box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machine was installed previously in a tubular line 8 x 400 mm used for steel stranding/closing operation.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apstan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ay Length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Gearbox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riv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irection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ingle wheel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0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17,2 to 90,2 mm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4 steps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Line shaft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Right to left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0 X POURTIER Belt Type Tensioning Unit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50– 17333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se units were used together with basket coiler to apply a right tension over insulated wire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ductor.cable is belt wrapped on 90° around a brake capstan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nsion is control remote from common pneumatic control desk for the 10 positions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ulley diameter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Groov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Groove width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rap angl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ension setting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ntrol desk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3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Flat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5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90°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Pneumatic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0-10 ba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Availabl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Commun for the 10 units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 X POURTIER 3 Pulleys ‘Pre-Twister’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50– 17334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ice used for pre-twisting insulated cores in front of twisting unit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 is mechanically complete, including motor.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eviation pulley dia.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ine height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ax. cable 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peed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oto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Electrical panel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3*18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1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+/- 15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500 RPM (kinematic of today)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iemens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Not available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06 X Steel Bobbin 1600 X 800 X 80 (fl X O.w. X Bore In mm)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90– 17317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capacity steel drums for general purpose in cable factories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Flange diameter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OAW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Useful width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r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arrel 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aterial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6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8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68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8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75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teel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13 X Steel Bobbin 630 X 400 X 127 (fl X O.w. X Bore In mm) 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90– 17318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quality 630 mm steel bobbin.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bobbin is not balanced type and is to be used in slow processes such as bunching, pairing, extrusion lines,...</w:t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Flange diameter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OAW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Useful width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arrel 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r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aterial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63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4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375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8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27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teel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25 X   Steel Bobbin 2200 X 1100 X 100 (fl X O.w. X Bore In mm)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90– 17328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ong design steel bobbins coming in two comparable dimensions</w:t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type 1 diameter</w:t>
              <w:tab/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OAW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arrel 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r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Qty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bbin type 2 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OAW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arrel diameter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ore</w:t>
            </w:r>
          </w:p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Qty</w:t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22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1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99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100 mm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9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2175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085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1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100 mm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6</w:t>
              <w:tab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1" w:color="000000"/>
        </w:pBdr>
        <w:shd w:fill="CCFFCC" w:val="clear"/>
        <w:tabs>
          <w:tab w:val="clear" w:pos="708"/>
          <w:tab w:val="left" w:pos="1276" w:leader="none"/>
          <w:tab w:val="left" w:pos="8364" w:leader="none"/>
          <w:tab w:val="left" w:pos="9072" w:leader="none"/>
        </w:tabs>
        <w:ind w:right="635" w:hanging="0"/>
        <w:jc w:val="center"/>
        <w:rPr>
          <w:i/>
          <w:i/>
          <w:color w:val="000080"/>
          <w:sz w:val="18"/>
          <w:lang w:val="en-GB"/>
        </w:rPr>
      </w:pPr>
      <w:r>
        <w:rPr>
          <w:rFonts w:cs="Arial" w:ascii="Arial" w:hAnsi="Arial"/>
          <w:b/>
          <w:i/>
          <w:color w:val="000080"/>
          <w:sz w:val="24"/>
          <w:lang w:val="en-GB"/>
        </w:rPr>
        <w:t xml:space="preserve">24 X Steel Bobbin 900 X 550 X 80 (fl X O.w. X Bore In mm) </w:t>
      </w:r>
      <w:r>
        <w:rPr>
          <w:rFonts w:cs="Arial" w:ascii="Arial" w:hAnsi="Arial"/>
          <w:b/>
          <w:i/>
          <w:color w:val="000080"/>
          <w:sz w:val="18"/>
          <w:lang w:val="en-GB"/>
        </w:rPr>
        <w:t>(our ref. 90– 17395)</w:t>
      </w:r>
    </w:p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i/>
          <w:i/>
          <w:color w:val="000080"/>
          <w:sz w:val="18"/>
          <w:lang w:val="en-GB"/>
        </w:rPr>
      </w:pPr>
      <w:r>
        <w:rPr>
          <w:i/>
          <w:color w:val="000080"/>
          <w:sz w:val="18"/>
          <w:lang w:val="en-GB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AEAEA" w:val="clear"/>
          </w:tcPr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snapToGrid w:val="false"/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right" w:pos="1276" w:leader="none"/>
                <w:tab w:val="left" w:pos="9072" w:leader="none"/>
              </w:tabs>
              <w:ind w:right="226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right" w:pos="1276" w:leader="none"/>
          <w:tab w:val="left" w:pos="7513" w:leader="none"/>
          <w:tab w:val="left" w:pos="9072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56" w:hRule="atLeast"/>
        </w:trPr>
        <w:tc>
          <w:tcPr>
            <w:tcW w:w="4536" w:type="dxa"/>
            <w:tcBorders>
              <w:right w:val="dashSmallGap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right" w:pos="4286" w:leader="dot"/>
              </w:tabs>
              <w:ind w:left="175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ab/>
            </w:r>
          </w:p>
        </w:tc>
        <w:tc>
          <w:tcPr>
            <w:tcW w:w="4819" w:type="dxa"/>
            <w:tcBorders>
              <w:left w:val="dashSmallGap" w:sz="8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8364" w:leader="none"/>
          <w:tab w:val="lef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567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3328"/>
    </w:tblGrid>
    <w:tr>
      <w:trPr>
        <w:trHeight w:val="1400" w:hRule="exact"/>
      </w:trPr>
      <w:tc>
        <w:tcPr>
          <w:tcW w:w="7230" w:type="dxa"/>
          <w:tcBorders/>
        </w:tcPr>
        <w:p>
          <w:pPr>
            <w:pStyle w:val="Normal"/>
            <w:ind w:left="-70" w:hanging="0"/>
            <w:rPr>
              <w:b/>
              <w:b/>
              <w:i/>
              <w:i/>
              <w:sz w:val="36"/>
              <w:lang w:val="en-GB"/>
            </w:rPr>
          </w:pPr>
          <w:r>
            <w:rPr>
              <w:b/>
              <w:i/>
              <w:sz w:val="36"/>
              <w:lang w:val="en-GB"/>
            </w:rPr>
            <w:t>Resale Equipment</w:t>
          </w:r>
        </w:p>
        <w:p>
          <w:pPr>
            <w:pStyle w:val="Normal"/>
            <w:ind w:left="-70" w:hanging="0"/>
            <w:rPr>
              <w:b/>
              <w:b/>
              <w:i/>
              <w:i/>
              <w:sz w:val="8"/>
              <w:lang w:val="en-GB"/>
            </w:rPr>
          </w:pPr>
          <w:r>
            <w:rPr>
              <w:b/>
              <w:i/>
              <w:sz w:val="8"/>
              <w:lang w:val="en-GB"/>
            </w:rPr>
          </w:r>
        </w:p>
        <w:p>
          <w:pPr>
            <w:pStyle w:val="Normal"/>
            <w:ind w:left="-70" w:hanging="0"/>
            <w:rPr/>
          </w:pPr>
          <w:r>
            <w:rPr>
              <w:b/>
              <w:i/>
              <w:sz w:val="16"/>
              <w:lang w:val="en-GB"/>
            </w:rPr>
            <w:t>GAUDER s.a.</w:t>
          </w:r>
          <w:r>
            <w:rPr>
              <w:i/>
              <w:sz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</w:rPr>
            <w:t xml:space="preserve">Rue de la Révision, 93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i/>
              <w:sz w:val="16"/>
            </w:rPr>
            <w:t xml:space="preserve"> B-4032 CHENEE (Liège), Belgium</w:t>
          </w:r>
        </w:p>
        <w:p>
          <w:pPr>
            <w:pStyle w:val="Normal"/>
            <w:ind w:left="-70" w:hanging="0"/>
            <w:rPr/>
          </w:pPr>
          <w:r>
            <w:rPr>
              <w:i/>
              <w:sz w:val="16"/>
              <w:lang w:val="en-GB"/>
            </w:rPr>
            <w:t xml:space="preserve">Tel. : +32 4 367 87 87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i/>
              <w:sz w:val="16"/>
              <w:lang w:val="en-GB"/>
            </w:rPr>
            <w:t xml:space="preserve"> Fax : +32 4 367 87 98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E-mail : gauder@gaudergroup.com</w:t>
          </w:r>
        </w:p>
        <w:p>
          <w:pPr>
            <w:pStyle w:val="Normal"/>
            <w:ind w:left="-70" w:hanging="0"/>
            <w:rPr>
              <w:i/>
              <w:i/>
              <w:sz w:val="40"/>
              <w:lang w:val="en-GB"/>
            </w:rPr>
          </w:pPr>
          <w:r>
            <w:rPr>
              <w:i/>
              <w:sz w:val="16"/>
              <w:lang w:val="en-GB"/>
            </w:rPr>
            <w:t xml:space="preserve">TVA BE 0890.487.021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i/>
              <w:sz w:val="16"/>
              <w:lang w:val="en-GB"/>
            </w:rPr>
            <w:t xml:space="preserve"> RPM Liège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i/>
              <w:sz w:val="16"/>
              <w:lang w:val="en-GB"/>
            </w:rPr>
            <w:t xml:space="preserve"> Web site : www.gaudergroup.com</w:t>
          </w:r>
        </w:p>
      </w:tc>
      <w:tc>
        <w:tcPr>
          <w:tcW w:w="3328" w:type="dxa"/>
          <w:tcBorders/>
        </w:tcPr>
        <w:p>
          <w:pPr>
            <w:pStyle w:val="Normal"/>
            <w:jc w:val="right"/>
            <w:rPr>
              <w:i/>
              <w:i/>
              <w:sz w:val="40"/>
            </w:rPr>
          </w:pPr>
          <w:r>
            <w:rPr/>
            <w:drawing>
              <wp:inline distT="0" distB="0" distL="0" distR="0">
                <wp:extent cx="180149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8" r="-20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08"/>
        <w:tab w:val="right" w:pos="10206" w:leader="none"/>
      </w:tabs>
      <w:ind w:left="-28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5:00Z</dcterms:created>
  <dc:creator>JDY</dc:creator>
  <dc:description/>
  <cp:keywords/>
  <dc:language>en-US</dc:language>
  <cp:lastModifiedBy>av</cp:lastModifiedBy>
  <dcterms:modified xsi:type="dcterms:W3CDTF">2011-08-29T09:05:00Z</dcterms:modified>
  <cp:revision>3</cp:revision>
  <dc:subject/>
  <dc:title>Ztitlez (our ref</dc:title>
</cp:coreProperties>
</file>